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공동인증서비스 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-132715</wp:posOffset>
                </wp:positionV>
                <wp:extent cx="1098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</w:rPr>
                              <w:t>견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8.45pt;mso-wrap-distance-left:9.05pt;mso-wrap-distance-right:9.05pt;mso-wrap-distance-top:0pt;mso-wrap-distance-bottom:0pt;margin-top:-10.4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8"/>
                        </w:rPr>
                        <w:t>견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 xml:space="preserve">개인용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>미성년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양신명조;궁서" w:hAnsi="한양신명조;궁서" w:eastAsia="한양신명조;궁서" w:cs="굴림;Gulim"/>
          <w:b/>
          <w:b/>
          <w:bCs/>
          <w:color w:val="000000"/>
          <w:kern w:val="0"/>
          <w:sz w:val="16"/>
          <w:szCs w:val="20"/>
        </w:rPr>
      </w:pP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16"/>
          <w:szCs w:val="20"/>
        </w:rPr>
        <w:t xml:space="preserve">* </w:t>
      </w:r>
      <w:r>
        <w:rPr>
          <w:rFonts w:ascii="한양신명조;궁서" w:hAnsi="한양신명조;궁서" w:cs="굴림;Gulim" w:eastAsia="한양신명조;궁서"/>
          <w:b/>
          <w:bCs/>
          <w:color w:val="000000"/>
          <w:kern w:val="0"/>
          <w:sz w:val="16"/>
          <w:szCs w:val="20"/>
        </w:rPr>
        <w:t>신청서는 공란 없이 기재하시기 바랍니다</w:t>
      </w:r>
      <w:r>
        <w:rPr>
          <w:rFonts w:eastAsia="한양신명조;궁서" w:cs="굴림;Gulim" w:ascii="한양신명조;궁서" w:hAnsi="한양신명조;궁서"/>
          <w:b/>
          <w:bCs/>
          <w:color w:val="000000"/>
          <w:kern w:val="0"/>
          <w:sz w:val="16"/>
          <w:szCs w:val="20"/>
        </w:rPr>
        <w:t>.</w:t>
      </w:r>
    </w:p>
    <w:tbl>
      <w:tblPr>
        <w:tblW w:w="1067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856"/>
        <w:gridCol w:w="1837"/>
        <w:gridCol w:w="206"/>
        <w:gridCol w:w="1779"/>
        <w:gridCol w:w="321"/>
        <w:gridCol w:w="1987"/>
      </w:tblGrid>
      <w:tr>
        <w:trPr>
          <w:trHeight w:val="3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인증서 구분</w:t>
            </w:r>
          </w:p>
        </w:tc>
        <w:tc>
          <w:tcPr>
            <w:tcW w:w="8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용도제한용 인증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건복지분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무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    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범용 인증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신 청 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홍 길 동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123456-3123456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전화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(02)1234-123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휴 대 폰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010-1234-1234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이 메 일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  <w:u w:val="single" w:color="0000FF"/>
              </w:rPr>
              <w:t>hankook@hankook.co.kr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우편번호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463-400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경기도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성남시 분당구 판교로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242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C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동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층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삼평동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판교디지털센터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0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firstLine="40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firstLine="72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hanging="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한국정보인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의 이용약관에 따라 상기와 같이 공동인증서비스를 신청하오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right="14" w:hanging="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본 신청서의 신청내용을 공동인증서비스 관련업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신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발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재발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환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갱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에 활용함을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4" w:hanging="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17060</wp:posOffset>
                  </wp:positionH>
                  <wp:positionV relativeFrom="line">
                    <wp:posOffset>-223520</wp:posOffset>
                  </wp:positionV>
                  <wp:extent cx="438150" cy="438150"/>
                  <wp:effectExtent l="0" t="0" r="0" b="0"/>
                  <wp:wrapNone/>
                  <wp:docPr id="2" name="_x7889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7889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20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>15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년 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>03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월 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>20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14" w:hanging="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신청자 이름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2"/>
                <w:u w:val="single" w:color="000000"/>
              </w:rPr>
              <w:t xml:space="preserve">홍 길 동            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8"/>
                <w:szCs w:val="28"/>
              </w:rPr>
              <w:t>날인필수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인감날인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548" w:hanging="0"/>
              <w:jc w:val="center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</w:rPr>
              <w:t xml:space="preserve">   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1067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법정대리인 동의서</w:t>
            </w:r>
          </w:p>
        </w:tc>
      </w:tr>
      <w:tr>
        <w:trPr>
          <w:trHeight w:val="369" w:hRule="atLeast"/>
        </w:trPr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청자와의 관계</w:t>
            </w:r>
          </w:p>
        </w:tc>
        <w:tc>
          <w:tcPr>
            <w:tcW w:w="6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      □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      □ 기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          )</w:t>
            </w:r>
          </w:p>
        </w:tc>
      </w:tr>
      <w:tr>
        <w:trPr>
          <w:trHeight w:val="369" w:hRule="atLeast"/>
        </w:trPr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>홍 한 국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 대 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010-1234-1234</w:t>
            </w:r>
          </w:p>
        </w:tc>
      </w:tr>
      <w:tr>
        <w:trPr>
          <w:trHeight w:val="1664" w:hRule="atLeast"/>
        </w:trPr>
        <w:tc>
          <w:tcPr>
            <w:tcW w:w="10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정 대리인 본인은 상기 신청인의 공동인증서비스 신청 및 이용에 동의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48" w:hanging="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01210</wp:posOffset>
                  </wp:positionH>
                  <wp:positionV relativeFrom="line">
                    <wp:posOffset>-111125</wp:posOffset>
                  </wp:positionV>
                  <wp:extent cx="438150" cy="438150"/>
                  <wp:effectExtent l="0" t="0" r="0" b="0"/>
                  <wp:wrapNone/>
                  <wp:docPr id="3" name="_x78880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78880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20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 xml:space="preserve">15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년 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>03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 xml:space="preserve">월  </w:t>
            </w:r>
            <w:r>
              <w:rPr>
                <w:rFonts w:eastAsia="굴림체" w:cs="굴림;Gulim" w:ascii="굴림체" w:hAnsi="굴림체"/>
                <w:color w:val="0000FF"/>
                <w:kern w:val="0"/>
                <w:sz w:val="22"/>
              </w:rPr>
              <w:t>2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14" w:hanging="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</w:rPr>
              <w:t>법정대리인 이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2"/>
                <w:u w:val="single" w:color="000000"/>
              </w:rPr>
              <w:t xml:space="preserve">           홍 한 국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2"/>
              </w:rPr>
              <w:t>날인필수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인감날인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548" w:hanging="0"/>
              <w:jc w:val="center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560"/>
              <w:jc w:val="left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굴림;Gulim" w:ascii="굴림;Gulim" w:hAnsi="굴림;Gulim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72" w:type="dxa"/>
            <w:gridSpan w:val="8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2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067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굴림;Gulim" w:hAnsi="굴림;Gulim" w:cs="굴림;Gulim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맑은 고딕"/>
                <w:bCs/>
                <w:color w:val="000000"/>
                <w:kern w:val="0"/>
                <w:sz w:val="28"/>
                <w:szCs w:val="28"/>
              </w:rPr>
              <w:t>◈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Cs/>
                <w:color w:val="000000"/>
                <w:kern w:val="0"/>
                <w:sz w:val="28"/>
                <w:szCs w:val="28"/>
              </w:rPr>
              <w:t>제출서류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8"/>
                <w:szCs w:val="28"/>
              </w:rPr>
              <w:t>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대리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방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접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발급불가</w:t>
            </w:r>
            <w:r>
              <w:rPr>
                <w:rFonts w:ascii="굴림;Gulim" w:hAnsi="굴림;Gulim" w:cs="굴림;Gulim" w:eastAsia="굴림;Gulim"/>
                <w:bCs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공동인증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청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날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서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필수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②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사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확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분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사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지참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 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학생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만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8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미만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미기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무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국가공인자격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뒷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③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사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확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분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운전면허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사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④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등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소지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다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경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가족관계증명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60"/>
              <w:rPr>
                <w:rFonts w:ascii="굴림;Gulim" w:hAnsi="굴림;Gulim" w:cs="굴림;Gulim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bCs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제출서류가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일부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누락되거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기재사항이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누락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경우</w:t>
            </w:r>
            <w:r>
              <w:rPr>
                <w:rFonts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인증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발급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이용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제한이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있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있습니다</w:t>
            </w:r>
            <w:r>
              <w:rPr>
                <w:rFonts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5"/>
        <w:gridCol w:w="1843"/>
        <w:gridCol w:w="2670"/>
        <w:gridCol w:w="2118"/>
      </w:tblGrid>
      <w:tr>
        <w:trPr>
          <w:trHeight w:val="122" w:hRule="atLeast"/>
        </w:trPr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b/>
                <w:color w:val="FF0000"/>
                <w:sz w:val="22"/>
              </w:rPr>
              <w:t>[</w:t>
            </w:r>
            <w:r>
              <w:rPr>
                <w:b/>
                <w:color w:val="FF0000"/>
                <w:sz w:val="22"/>
              </w:rPr>
              <w:t>고객 기입란</w:t>
            </w:r>
            <w:r>
              <w:rPr>
                <w:b/>
                <w:color w:val="FF0000"/>
                <w:sz w:val="22"/>
              </w:rPr>
              <w:t>]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방문고객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22"/>
                <w:szCs w:val="22"/>
              </w:rPr>
              <w:t>인증기관 기입란</w:t>
            </w:r>
            <w:r>
              <w:rPr>
                <w:rFonts w:eastAsia="굴림체" w:cs="굴림체" w:ascii="굴림체" w:hAnsi="굴림체"/>
                <w:b/>
                <w:color w:val="FF0000"/>
                <w:sz w:val="22"/>
                <w:szCs w:val="22"/>
              </w:rPr>
              <w:t>]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등록대행기관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방문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성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4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자필서명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4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성명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자필서명</w:t>
            </w:r>
          </w:p>
        </w:tc>
      </w:tr>
      <w:tr>
        <w:trPr>
          <w:trHeight w:val="475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FF"/>
                <w:kern w:val="0"/>
              </w:rPr>
            </w:pPr>
            <w:r>
              <w:rPr>
                <w:rFonts w:eastAsia="굴림체" w:cs="굴림;Gulim" w:ascii="굴림체" w:hAnsi="굴림체"/>
                <w:color w:val="0000FF"/>
                <w:kern w:val="0"/>
              </w:rPr>
              <w:t>2015.03.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FF"/>
                <w:kern w:val="0"/>
              </w:rPr>
            </w:pPr>
            <w:r>
              <w:rPr>
                <w:rFonts w:ascii="굴림체" w:hAnsi="굴림체" w:cs="굴림;Gulim" w:eastAsia="굴림체"/>
                <w:color w:val="0000FF"/>
                <w:kern w:val="0"/>
              </w:rPr>
              <w:t>홍길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FF"/>
                <w:kern w:val="0"/>
              </w:rPr>
            </w:pPr>
            <w:r>
              <w:rPr>
                <w:rFonts w:ascii="굴림체" w:hAnsi="굴림체" w:cs="굴림;Gulim" w:eastAsia="굴림체"/>
                <w:color w:val="0000FF"/>
                <w:kern w:val="0"/>
              </w:rPr>
              <w:t>홍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FF"/>
                <w:kern w:val="0"/>
              </w:rPr>
            </w:pPr>
            <w:r>
              <w:rPr>
                <w:rFonts w:ascii="굴림체" w:hAnsi="굴림체" w:cs="굴림;Gulim" w:eastAsia="굴림체"/>
                <w:color w:val="0000FF"/>
                <w:kern w:val="0"/>
              </w:rPr>
              <w:t>대면확인자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FF"/>
                <w:kern w:val="0"/>
              </w:rPr>
            </w:pPr>
            <w:r>
              <w:rPr>
                <w:rFonts w:ascii="굴림체" w:hAnsi="굴림체" w:cs="굴림;Gulim" w:eastAsia="굴림체"/>
                <w:color w:val="0000FF"/>
                <w:kern w:val="0"/>
              </w:rPr>
              <w:t>서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5236"/>
      </w:tblGrid>
      <w:tr>
        <w:trPr>
          <w:trHeight w:val="2313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847850" cy="533400"/>
                  <wp:effectExtent l="0" t="0" r="0" b="0"/>
                  <wp:docPr id="4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강원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원주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건강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>32(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반곡동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국민건강보험공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서류접수처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가까운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국민건강보험공단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전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577-1000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홈페이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 w:ascii="굴림;Gulim" w:hAnsi="굴림;Gulim"/>
                <w:color w:val="0000FF"/>
                <w:kern w:val="0"/>
                <w:sz w:val="16"/>
                <w:szCs w:val="16"/>
                <w:u w:val="single" w:color="0000FF"/>
              </w:rPr>
              <w:t>http://www.nhis.or.kr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437515"/>
                  <wp:effectExtent l="0" t="0" r="0" b="0"/>
                  <wp:docPr id="5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463-400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경기도 성남시 분당구 판교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242, C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동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층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삼평동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판교디지털센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한국정보인증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전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1577-8787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팩스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sz w:val="16"/>
                <w:szCs w:val="16"/>
              </w:rPr>
              <w:t>(02)323-8513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홈페이지 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 w:color="0000FF"/>
              </w:rPr>
              <w:t>www.signgate.co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이메일 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 w:color="0000FF"/>
              </w:rPr>
              <w:t>webmaster@signgate.com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한양신명조;궁서" w:hAnsi="한양신명조;궁서" w:eastAsia="한양신명조;궁서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공동인증서비스 신청서</w:t>
      </w:r>
    </w:p>
    <w:p>
      <w:pPr>
        <w:pStyle w:val="Normal"/>
        <w:widowControl/>
        <w:autoSpaceDE w:val="true"/>
        <w:snapToGrid w:val="false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0"/>
          <w:szCs w:val="4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</w:rPr>
        <w:t xml:space="preserve">개인용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40"/>
          <w:szCs w:val="40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</w:rPr>
        <w:t>미성년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40"/>
          <w:szCs w:val="40"/>
        </w:rPr>
        <w:t>)</w:t>
      </w:r>
    </w:p>
    <w:tbl>
      <w:tblPr>
        <w:tblW w:w="1067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419"/>
      </w:tblGrid>
      <w:tr>
        <w:trPr>
          <w:trHeight w:val="1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20"/>
              </w:rPr>
              <w:t>굵은선 안은 고객 입력 사항입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20"/>
              </w:rPr>
              <w:t xml:space="preserve">. </w:t>
            </w:r>
          </w:p>
        </w:tc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20"/>
              </w:rPr>
              <w:t>표는 필수 입력 정보입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10672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814"/>
        <w:gridCol w:w="799"/>
        <w:gridCol w:w="1714"/>
        <w:gridCol w:w="254"/>
        <w:gridCol w:w="2153"/>
        <w:gridCol w:w="300"/>
        <w:gridCol w:w="1855"/>
      </w:tblGrid>
      <w:tr>
        <w:trPr>
          <w:trHeight w:val="389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인증서 구분</w:t>
            </w:r>
          </w:p>
        </w:tc>
        <w:tc>
          <w:tcPr>
            <w:tcW w:w="888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용도제한용 인증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보건복지분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무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)      □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범용 인증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신 청 자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이 름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주민등록번호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전화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휴 대 폰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이 메 일</w:t>
            </w:r>
          </w:p>
        </w:tc>
        <w:tc>
          <w:tcPr>
            <w:tcW w:w="7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kern w:val="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주 소</w:t>
            </w:r>
          </w:p>
        </w:tc>
        <w:tc>
          <w:tcPr>
            <w:tcW w:w="7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편번호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:   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]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067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firstLine="40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firstLine="72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4" w:hanging="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한국정보인증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의 이용약관에 따라 상기와 같이 공동인증서비스를 신청하오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right="14" w:hanging="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본 신청서의 신청내용을 공동인증서비스 관련업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신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발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재발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환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갱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에 활용함을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4" w:hanging="0"/>
              <w:jc w:val="center"/>
              <w:rPr>
                <w:rFonts w:ascii="굴림체" w:hAnsi="굴림체" w:eastAsia="굴림체" w:cs="굴림;Gulim"/>
                <w:kern w:val="0"/>
                <w:sz w:val="22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</w:rPr>
              <w:t xml:space="preserve">20     </w:t>
            </w:r>
            <w:r>
              <w:rPr>
                <w:rFonts w:ascii="굴림체" w:hAnsi="굴림체" w:cs="굴림;Gulim" w:eastAsia="굴림체"/>
                <w:kern w:val="0"/>
                <w:sz w:val="22"/>
              </w:rPr>
              <w:t>년     월 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14" w:hanging="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</w:rPr>
              <w:t xml:space="preserve">                </w:t>
            </w:r>
            <w:r>
              <w:rPr>
                <w:rFonts w:ascii="굴림체" w:hAnsi="굴림체" w:cs="굴림;Gulim" w:eastAsia="굴림체"/>
                <w:kern w:val="0"/>
                <w:sz w:val="22"/>
              </w:rPr>
              <w:t xml:space="preserve">신청자 이름 </w:t>
            </w:r>
            <w:r>
              <w:rPr>
                <w:rFonts w:ascii="굴림체" w:hAnsi="굴림체" w:cs="굴림;Gulim" w:eastAsia="굴림체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kern w:val="0"/>
                <w:sz w:val="22"/>
                <w:u w:val="single" w:color="000000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  <w:kern w:val="0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8"/>
                <w:szCs w:val="28"/>
              </w:rPr>
              <w:t>날인필수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인감날인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548" w:hanging="0"/>
              <w:jc w:val="center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</w:rPr>
              <w:t xml:space="preserve">   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106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법정대리인 동의서</w:t>
            </w:r>
          </w:p>
        </w:tc>
      </w:tr>
      <w:tr>
        <w:trPr>
          <w:trHeight w:val="369" w:hRule="atLeast"/>
        </w:trPr>
        <w:tc>
          <w:tcPr>
            <w:tcW w:w="4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청자와의 관계</w:t>
            </w:r>
          </w:p>
        </w:tc>
        <w:tc>
          <w:tcPr>
            <w:tcW w:w="62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      □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모      □ 기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          )</w:t>
            </w:r>
          </w:p>
        </w:tc>
      </w:tr>
      <w:tr>
        <w:trPr>
          <w:trHeight w:val="369" w:hRule="atLeast"/>
        </w:trPr>
        <w:tc>
          <w:tcPr>
            <w:tcW w:w="4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휴 대 폰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0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정 대리인 본인은 상기 신청인의 공동인증서비스 신청 및 이용에 동의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48" w:hanging="0"/>
              <w:jc w:val="center"/>
              <w:rPr>
                <w:rFonts w:ascii="한양신명조;궁서" w:hAnsi="한양신명조;궁서" w:eastAsia="한양신명조;궁서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</w:rPr>
              <w:t xml:space="preserve">20     </w:t>
            </w:r>
            <w:r>
              <w:rPr>
                <w:rFonts w:ascii="굴림체" w:hAnsi="굴림체" w:cs="굴림;Gulim" w:eastAsia="굴림체"/>
                <w:kern w:val="0"/>
                <w:sz w:val="22"/>
              </w:rPr>
              <w:t>년     월 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14" w:hanging="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</w:rPr>
              <w:t xml:space="preserve">               </w:t>
            </w:r>
            <w:r>
              <w:rPr>
                <w:rFonts w:ascii="굴림체" w:hAnsi="굴림체" w:cs="굴림;Gulim" w:eastAsia="굴림체"/>
                <w:kern w:val="0"/>
                <w:sz w:val="22"/>
              </w:rPr>
              <w:t>법정대리인 이름</w:t>
            </w:r>
            <w:r>
              <w:rPr>
                <w:rFonts w:ascii="굴림;Gulim" w:hAnsi="굴림;Gulim" w:cs="굴림;Gulim" w:eastAsia="굴림;Gulim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u w:val="single" w:color="000000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2"/>
                <w:u w:val="single" w:color="000000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2"/>
              </w:rPr>
              <w:t>날인필수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b/>
                <w:kern w:val="0"/>
              </w:rPr>
              <w:t>인감날인</w:t>
            </w:r>
            <w:r>
              <w:rPr>
                <w:rFonts w:eastAsia="굴림;Gulim" w:cs="굴림;Gulim" w:ascii="굴림;Gulim" w:hAnsi="굴림;Gulim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548" w:hanging="0"/>
              <w:jc w:val="center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7560"/>
              <w:jc w:val="left"/>
              <w:rPr>
                <w:rFonts w:ascii="굴림;Gulim" w:hAnsi="굴림;Gulim" w:cs="굴림;Gulim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굴림;Gulim" w:ascii="굴림;Gulim" w:hAnsi="굴림;Gulim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72" w:type="dxa"/>
            <w:gridSpan w:val="8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2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067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굴림;Gulim" w:hAnsi="굴림;Gulim" w:cs="굴림;Gulim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맑은 고딕"/>
                <w:bCs/>
                <w:color w:val="000000"/>
                <w:kern w:val="0"/>
                <w:sz w:val="28"/>
                <w:szCs w:val="28"/>
              </w:rPr>
              <w:t>◈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Cs/>
                <w:color w:val="000000"/>
                <w:kern w:val="0"/>
                <w:sz w:val="28"/>
                <w:szCs w:val="28"/>
              </w:rPr>
              <w:t>제출서류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8"/>
                <w:szCs w:val="28"/>
              </w:rPr>
              <w:t>◈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대리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방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접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발급불가</w:t>
            </w:r>
            <w:r>
              <w:rPr>
                <w:rFonts w:ascii="굴림;Gulim" w:hAnsi="굴림;Gulim" w:cs="굴림;Gulim" w:eastAsia="굴림;Gulim"/>
                <w:bCs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공동인증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청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날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서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필수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②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사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확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분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사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지참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학생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만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8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미만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미기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무관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국가공인자격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뒷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③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사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주민등록번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모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확인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8"/>
                <w:szCs w:val="16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신분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운전면허증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)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앞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사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80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6"/>
              </w:rPr>
              <w:t>④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민등록등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본인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법정대리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주소지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다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경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가족관계증명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18"/>
                <w:szCs w:val="16"/>
              </w:rPr>
              <w:t>원본제출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firstLine="160"/>
              <w:rPr>
                <w:rFonts w:ascii="굴림;Gulim" w:hAnsi="굴림;Gulim" w:cs="굴림;Gulim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bCs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제출서류가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일부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누락되거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기재사항이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누락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경우</w:t>
            </w:r>
            <w:r>
              <w:rPr>
                <w:rFonts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인증서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발급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이용에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제한이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있을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수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FF0000"/>
                <w:kern w:val="0"/>
                <w:sz w:val="16"/>
                <w:szCs w:val="16"/>
              </w:rPr>
              <w:t>있습니다</w:t>
            </w:r>
            <w:r>
              <w:rPr>
                <w:rFonts w:cs="굴림;Gulim" w:ascii="굴림;Gulim" w:hAnsi="굴림;Gulim"/>
                <w:b/>
                <w:bCs/>
                <w:color w:val="FF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5"/>
        <w:gridCol w:w="1843"/>
        <w:gridCol w:w="2670"/>
        <w:gridCol w:w="2118"/>
      </w:tblGrid>
      <w:tr>
        <w:trPr>
          <w:trHeight w:val="122" w:hRule="atLeast"/>
        </w:trPr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b/>
                <w:color w:val="FF0000"/>
                <w:sz w:val="22"/>
              </w:rPr>
              <w:t>[</w:t>
            </w:r>
            <w:r>
              <w:rPr>
                <w:b/>
                <w:color w:val="FF0000"/>
                <w:sz w:val="22"/>
              </w:rPr>
              <w:t>고객 기입란</w:t>
            </w:r>
            <w:r>
              <w:rPr>
                <w:b/>
                <w:color w:val="FF0000"/>
                <w:sz w:val="22"/>
              </w:rPr>
              <w:t>]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방문고객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22"/>
                <w:szCs w:val="22"/>
              </w:rPr>
              <w:t>인증기관 기입란</w:t>
            </w:r>
            <w:r>
              <w:rPr>
                <w:rFonts w:eastAsia="굴림체" w:cs="굴림체" w:ascii="굴림체" w:hAnsi="굴림체"/>
                <w:b/>
                <w:color w:val="FF0000"/>
                <w:sz w:val="22"/>
                <w:szCs w:val="22"/>
              </w:rPr>
              <w:t>]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등록대행기관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방문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성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4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자필서명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4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성명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</w:rPr>
              <w:t>자필서명</w:t>
            </w:r>
          </w:p>
        </w:tc>
      </w:tr>
      <w:tr>
        <w:trPr>
          <w:trHeight w:val="475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kern w:val="0"/>
              </w:rPr>
            </w:pPr>
            <w:r>
              <w:rPr>
                <w:rFonts w:eastAsia="굴림체" w:cs="굴림;Gulim" w:ascii="굴림체" w:hAnsi="굴림체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kern w:val="0"/>
              </w:rPr>
            </w:pPr>
            <w:r>
              <w:rPr>
                <w:rFonts w:eastAsia="굴림체" w:cs="굴림;Gulim" w:ascii="굴림체" w:hAnsi="굴림체"/>
                <w:kern w:val="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kern w:val="0"/>
              </w:rPr>
            </w:pPr>
            <w:r>
              <w:rPr>
                <w:rFonts w:eastAsia="굴림체" w:cs="굴림;Gulim" w:ascii="굴림체" w:hAnsi="굴림체"/>
                <w:kern w:val="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체" w:hAnsi="굴림체" w:eastAsia="굴림체" w:cs="굴림;Gulim"/>
                <w:kern w:val="0"/>
              </w:rPr>
            </w:pPr>
            <w:r>
              <w:rPr>
                <w:rFonts w:eastAsia="굴림체" w:cs="굴림;Gulim" w:ascii="굴림체" w:hAnsi="굴림체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5236"/>
      </w:tblGrid>
      <w:tr>
        <w:trPr>
          <w:trHeight w:val="2313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847850" cy="533400"/>
                  <wp:effectExtent l="0" t="0" r="0" b="0"/>
                  <wp:docPr id="6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강원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원주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건강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>32(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반곡동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국민건강보험공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서류접수처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b/>
                <w:color w:val="FF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가까운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color w:val="FF0000"/>
                <w:kern w:val="0"/>
                <w:sz w:val="16"/>
                <w:szCs w:val="16"/>
              </w:rPr>
              <w:t>국민건강보험공단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전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577-1000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6"/>
                <w:szCs w:val="16"/>
              </w:rPr>
              <w:t>홈페이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 w:ascii="굴림;Gulim" w:hAnsi="굴림;Gulim"/>
                <w:color w:val="0000FF"/>
                <w:kern w:val="0"/>
                <w:sz w:val="16"/>
                <w:szCs w:val="16"/>
                <w:u w:val="single" w:color="0000FF"/>
              </w:rPr>
              <w:t>http://www.nhis.or.kr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437515"/>
                  <wp:effectExtent l="0" t="0" r="0" b="0"/>
                  <wp:docPr id="7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463-400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경기도 성남시 분당구 판교로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242, C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동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층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삼평동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판교디지털센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한국정보인증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전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1577-8787 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팩스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굴림;Gulim"/>
                <w:sz w:val="16"/>
                <w:szCs w:val="16"/>
              </w:rPr>
              <w:t>(02)323-8513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홈페이지 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 w:color="0000FF"/>
              </w:rPr>
              <w:t>www.signgate.co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이메일 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FF"/>
                <w:sz w:val="16"/>
                <w:szCs w:val="16"/>
                <w:u w:val="single" w:color="0000FF"/>
              </w:rPr>
              <w:t>webmaster@signgate.com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동인증서비스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약관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장 총 칙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목적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본 공동인증서비스 이용약관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하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약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은 전자서명법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동법 시행령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동법 시행규칙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고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서명법령 등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및 한국정보인증주식회사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의 인증업무준칙에 의거 가입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자가 공동인증서를 이용함에 있어 기본적인 사항을 정함을 목적으로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용어의 정의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①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한국정보인증”의 인증업무준칙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업무준칙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함은 ‘전자서명법령 등’의 규정에 근거하여 한국정보인증이 제공하는 공동인증서비스와 관련한 제반 운영 사항을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②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등록대행기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함은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을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대신하여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및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의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신원을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확인하고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서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효력정지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또는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폐지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등의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신청을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접수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∙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등록하는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자를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③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라 함은 한국정보인증과의 공동인증서 이용계약에 의하여 자신의 전자서명검증정보에 대한 공동인증서를 발급 받은 자를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④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라 함은 한국정보인증으로부터 인증서를 발급받고자 하는 자를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라 함은 한국정보인증이 발급한 공동인증서를 신뢰하여 한국정보인증의 공동인증서 소지자와 거래하는 당사자를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⑥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사고정보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라 함은 전자금융사고 또는 인증서 유출 등이 발생한 기기정보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(IP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및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MAC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주소 등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및 개인정보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주민등록번호 등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를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⑦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단말기 지정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함은 단말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(PC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스마트폰 등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의 기기정보를 등록대행기관에 등록하고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서 발급 시 가입신청자가 등록한 단말기인지 여부를 확인하여 가입신청자의 신원을 확인하는 방법을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⑧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추가인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이라 함은 휴대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SMS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, 2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채널 인증 등과 같이 단말기 지정 이외의 수단으로 가입신청자의 신원을 확인하는 방법을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⑨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2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채널 인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라 함은 서로 다른 두 가지 이상의 통신경로를 이용하여 가입신청자의 신원을 확인하는 방법을 말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⑩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기타 본 약관에서 사용하는 용어는 ‘전자서명법령 등’에서 정한 바에 따릅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효력 및 변경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본 약관은 등록대행기관의 홈페이지에 공지함으로써 그 효력을 발생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                                               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한국정보인증은 본 약관을 변경하여야 할 중요한 사유가 있다고 판단되어 변경할 경우 지체 없이 이를 제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항의 방법으로 공지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가입자가 변경된 약관이 공지된 후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주 이내에 서면 또는 전자서명한 전자문서로 이의를 제기하지 아니한 경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가입자가 변경된 약관에 동의한 것으로 간주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4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준용규정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업무준칙은 본 약관의 일부를 구성하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 및 가입신청자는 인증업무준칙의 내용을 숙지하여야 하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본 약관에 동의할 경우 숙지한 것으로 간주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본 약관에서 명시적으로 정하지 아니한 사항은 ‘전자서명법령 등’ 및 한국정보인증의 인증업무준칙에 따라 해석되고 적용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가입자 및 가입신청자가 ‘전자서명법령 등’및 인증업무준칙을 항상 확인할 수 있도록 한국정보인증의 홈페이지에 게시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장 공동인증서비스의 이용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5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공동인증서비스의 종류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공동인증서의 신규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재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갱신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효력정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효력회복 및 폐지 등의 공동인증서비스를 제공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6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>공동인증서의 신청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발급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신청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발급 절차는 아래와 같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①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는 등록대행기관을 직접 방문하여 본인확인을 거친 후 전자금융거래 가입신청을 하여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다만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항에 따라 이미 등록대행기관의 신원확인을 마친 기존 전자금융거래 가입자는 그러하지 아니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②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등록대행기관은 법에 따라 가입신청자의 신원을 확인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다만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등록대행기관은 안전성 제고를 위해 단말기 지정 또는 추가인증 등을 통해 가입신청자의 신원확인을 강화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③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는 등록대행기관의 홈페이지를 통하여 인증서 발급을 신청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다만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가입신청자가 인증서 발급신청일로부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일 이내에 인증서를 발급받지 않을 경우 한국정보인증은 발급신청을 취소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7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>공동인증서 신청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발급의 제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다음의 경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신청 및 발급을 제한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타인 명의의 신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허위 사실의 기재 및 허위서류 첨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공동인증서 요금 미납                              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기술상 문제로 공동인증서를 발급하지 못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단말기 지정 또는 추가인증 등에 실패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사고정보를 이용하여 인증서를 신청 또는 발급받은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기타 가입신청자의 귀책사유로 발급이 곤란한 경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공동인증서의 이용 제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다음 각호의 경우 공동인증서 이용을 일부 또는 전부 제한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가 사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구속 등으로 신원확인이나 법적인 전자거래가 불가능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법정대리인을 통한 신고 및 동의 없이 제한능력자가 가입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법인가입자가 사업자로서 자격을 상실하거나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부존재한다고 볼 수 있는 정당한 이유가 있을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서의 유효기간이 경과된 경우 등 ‘전자서명법령 등’에 의한 인증서비스의 중지 및 기타 부득이한 사유가 있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가 부정한 방법으로 공동인증서를 발급받은 사실을 한국정보인증이 인지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의 공동인증서가 부정하게 사용된 사실을 인지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이 공동인증서비스와 관련된 보안절차나 한국정보인증의 전자서명생성정보 유출과 같은 보안상의 이유로 기 발급된 공동인증서의 이용을 제한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사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천재지변 또는 이에 준하는 비상사태가 발생하거나 발생할 우려가 있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용도제한용 공동인증서를 정해진 용도 외로 사용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테스트를 위해 발급된 범용 혹은 용도제한용 인증서를 테스트 외의 목적으로 사용하거나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테스트가 완료된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기타 공동인증서비스의 안전성과 신뢰성을 저해할 우려가 있는 경우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9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공동인증서비스의 중단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시스템 정기점검 등 부득이한 경우 공동인증서비스를 지연하거나 중단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장 공동인증서 요금 등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0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종류 및 요금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에서 제공하는 공동인증서의 종류와 요금은 등록대행기관의 홈페이지에 게시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공동인증서 요금의 선납을 원칙으로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1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기타 요금 및 정책 변경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갱신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재발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효력정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효력회복 및 폐지 등에 대한 요금을 별도로 정하여 부과 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한국정보인증은 필요하다고 판단되는 경우 발급 요금 외에 실시간 인증서 상태확인 서비스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(OCSP)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시점확인서비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기타 공동인증서 이용 등에 대한 부가서비스 요금을 별도로 부과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공동인증서 종류 및 요금 등 공동인증서관련 정책이 변경될 경우 등록대행기관 홈페이지에 게시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2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환 불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는 다음 각 호의 어느 하나에 해당하는 경우 수수료를 환불받을 수 있으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 경우 인증서는 폐지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인증서 발급신청일로부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일 이내에 발급신청을 취소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인증서 발급일로부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일 이내에 인증서 발급을 취소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인증서 발급신청일 또는 발급일로부터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일이 경과하였으나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 또는 등록대행기관 귀책사유로 인해 인증서 발급신청 또는 발급을 취소하는 경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과 등록대행기관은 수수료를 환급할 때 필요 경비를 공제할 수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13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세금계산서의 발행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공동인증서 요금에 대해 전자세금계산서를 발행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세금계산서는 전자문서의 형태로 보관하거나 출력하여 종이문서의 형태로 보관하여도 기존의 수기 세금계산서와 동일한 효력이 부여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전자세금계산서와 관련하여 가입자에게 안내메일을 발송하며 가입자는 메일확인 후 안내에 따라 전자세금계산서를 다운로드 받아 보관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때 전자세금계산서의 작성일자는 가입자의 공동인증서 요금 입금일로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는 전자세금계산서의 기재사항에 오류가 있을 경우 수정을 요청할 수 있으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가입자의 요청이 있는 경우 이를 수정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단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작성일자는 수정이 불가능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가입자는 공동인증서 요금을 입금한 날이 속한 월의 익월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일까지 전자세금계산서를 반드시 발급 받아야 하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해당 기간 내에 발급받지 아니함으로 인해 발생하는 모든 책임은 가입자에게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4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장 당사자 의무 등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14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한국정보인증의 의무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비스와 관련한 정보의 정확한 제공 및 공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의 전자서명생성정보의 보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서명생성정보의 분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훼손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도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유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서명생성정보의 취약성 및 알고리즘 취약성에 대한 통보 및 조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디렉토리 서비스 제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⑤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신청자 및 가입자의 개인정보보호 및 자료의 보안유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⑥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 정보 등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"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의 보관의무 등 기타 ‘전자서명법령 등’상에 정해진 의무</w:t>
            </w:r>
          </w:p>
        </w:tc>
      </w:tr>
    </w:tbl>
    <w:p>
      <w:pPr>
        <w:pStyle w:val="Normal"/>
        <w:autoSpaceDE w:val="true"/>
        <w:spacing w:lineRule="atLeast" w:line="360"/>
        <w:textAlignment w:val="baseline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2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5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>가입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가입신청자 의무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정확한 정보제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서명생성정보의 보호 및 안전관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유효기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발급기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종류 및 용도 등의 이상유무 확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④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발급 용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범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내 사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⑤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 폐지사유 발생시 폐지 신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⑥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가입자의 고의 또는 과실로 손해가 발생한 경우 자기책임으로 한국정보인증의 면책 보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⑦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기타 ‘전자서명법령 등’ 및 인증업무준칙 상의 의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6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자는 공동인증서비스 가입자와 거래하기 전에 다음 각호의 사항을 확인하여야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당해 공동인증서의 유효기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발급기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 종류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범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용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가입자의 제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자를 위한 대리권의 존재 여부 및 직업상의 자격 여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발급 용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이용범위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에 맞게 사용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효력 정지 또는 폐지여부 검증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확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기타 ‘전자서명법령 등’ 및 인증업무준칙 상의 의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5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장 손해배상 및 기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7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손해배상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 및 등록대행기관의 귀책사유로 가입자 및 이용자에게 손해를 입힌 경우에는 ‘전자서명법령 등’ 및 인증업무준칙에 정한 바에 따라 손해를 배상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한국정보인증은 가입자 또는 공동인증서를 신뢰한 이용자에게 발생하는 손해를 담보하기 위하여 보험에 가입하고 있으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당해 보험계약에서 정한 배상한도인 연간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0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억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건당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5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억의 범위 내에서 가입자 및 이용자의 정당한 손해를 배상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가입자 및 이용자는 고의 또는 과실로 상대방 및 제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자에게 손해를 발생시킨 경우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그 손해를 배상할 책임이 있습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8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면책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한국정보인증은 다음 각 호의 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에 해당하는 경우 배상책임이 면제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의 용도 등을 가입자 또는 이용자가 임의로 변경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사용하여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비스의 제공과정에서 통신경로 장애 또는 가입자 시스템 장애 등 한국정보인증의 귀책사유가 아닌 원인으로 인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인증업무준칙상의 가입자 및 이용자 의무를 준수하지 아니하여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공동인증서비스와 관련 직접적이고 보상적인 손해 이외의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5. ‘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서명법령 등’ 및 인증업무준칙에서 정한 사항 이외의 사유로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자우편용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시험용 공동인증서를 목적 외 용도로 사용함으로써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7. 2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채널 인증 수단 중 법무부의 출국정보 조회시 법무부 출입국관리 전산시스템에 장애가 발생하거나 출입국 정보 반영이 지연됨으로써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전시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사변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천재지변 또는 이에 준하는 비상사태에 의하여 발생한 손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기타 한국정보인증의 과실 없이 발생한 손해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19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[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재판관할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]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>본 약관에 따른 공동인증서비스와 관련하여 발생하는 모든 분쟁은 한국정보인증 본점소재지 관할법원을 그 관할법원으로 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pacing w:val="-10"/>
                <w:w w:val="9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『부칙』 이 약관은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2020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12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0"/>
                <w:sz w:val="16"/>
                <w:szCs w:val="16"/>
              </w:rPr>
              <w:t>일 부터</w:t>
            </w:r>
            <w:r>
              <w:rPr>
                <w:rFonts w:ascii="굴림;Gulim" w:hAnsi="굴림;Gulim" w:cs="굴림;Gulim" w:eastAsia="굴림;Gulim"/>
                <w:spacing w:val="-10"/>
                <w:w w:val="90"/>
                <w:kern w:val="0"/>
                <w:sz w:val="16"/>
                <w:szCs w:val="16"/>
              </w:rPr>
              <w:t xml:space="preserve"> 시행합니다</w:t>
            </w:r>
            <w:r>
              <w:rPr>
                <w:rFonts w:eastAsia="굴림;Gulim" w:cs="굴림;Gulim" w:ascii="굴림;Gulim" w:hAnsi="굴림;Gulim"/>
                <w:spacing w:val="-10"/>
                <w:w w:val="9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동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□동의하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않음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년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월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일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신청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:                 (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인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수집</w:t>
            </w:r>
            <w:r>
              <w:rPr>
                <w:rFonts w:ascii="Wingdings" w:hAnsi="Wingdings" w:cs="Wingdings" w:eastAsia="Wingdings"/>
                <w:b/>
              </w:rPr>
              <w:t></w:t>
            </w:r>
            <w:r>
              <w:rPr>
                <w:rFonts w:ascii="굴림;Gulim" w:hAnsi="굴림;Gulim" w:cs="굴림;Gulim" w:eastAsia="굴림;Gulim"/>
                <w:b/>
              </w:rPr>
              <w:t>이용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동의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)</w:t>
            </w:r>
          </w:p>
        </w:tc>
      </w:tr>
      <w:tr>
        <w:trPr>
          <w:trHeight w:val="51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한국정보인증은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 공동인증서비스 제공을 위하여 아래와 같이 개인정보를 수집 및 이용합니다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관련 법령에 따라 해당 내용을 고지 하오니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동의하여 주시기 바랍니다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고객님께서는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 개인정보의 수집 및 이용 동의를 거부하실 수 있으나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수집되는 정보는 공동인증서비스를 제공하기 위한 필수 정보로써 동의하지 않으실 경우 서비스를 제공받으실 수 없습니다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수집 및 이용 목적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서비스 제공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 서비스 제공에 따른 본인 식별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서 유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관리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서를 통한 본인확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서비스 부정이용 방지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각종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 고지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16"/>
                <w:szCs w:val="16"/>
              </w:rPr>
              <w:t>․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통지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부가서비스 이용 등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결제 및 정산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서비스의 발급 비용의 결제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거래의 취소 또는 환불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영수증 발행 등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고충처리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민원인의 신원확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민원사항 확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사실조사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서 효력정지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긴급폐지 등을 위한 연락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통지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처리결과 통보 등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개인정보의 수집 항목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인증서비스 이용과정에서 수집되는 개인정보 항목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  •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미성년자 및 만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14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세 미만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주민등록번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휴대폰 번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, E-mail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신분증 사본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  •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 xml:space="preserve">법정대리인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신청자와의 관계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이름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휴대폰 번호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법정대리인 증빙서류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신분증 사본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서비스 이용과정에서 자동으로 수집되는 항목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IP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주소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쿠키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, MAC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주소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서비스 이용 기록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불량 이용 기록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브라우저 정보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브라우저 명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버전</w:t>
            </w: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>), OS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정보</w:t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textAlignment w:val="baseline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kern w:val="2"/>
                <w:sz w:val="16"/>
                <w:szCs w:val="16"/>
              </w:rPr>
              <w:t>보유기간</w:t>
            </w:r>
          </w:p>
          <w:p>
            <w:pPr>
              <w:pStyle w:val="Normal"/>
              <w:ind w:firstLine="165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인증서 효력이 소멸 된 날부터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년간 보관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단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인증서 비용을 결제하지 않은 경우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30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일 보관</w:t>
            </w:r>
          </w:p>
          <w:p>
            <w:pPr>
              <w:pStyle w:val="Normal"/>
              <w:ind w:firstLine="165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동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□동의하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않음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2"/>
                <w:szCs w:val="20"/>
              </w:rPr>
            </w:pPr>
            <w:r>
              <w:rPr>
                <w:rFonts w:eastAsia="굴림;Gulim" w:cs="굴림;Gulim" w:ascii="굴림;Gulim" w:hAnsi="굴림;Gulim"/>
                <w:sz w:val="12"/>
                <w:szCs w:val="20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년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월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일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신청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:                 (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인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</w:rPr>
              <w:t>개인정보의 제</w:t>
            </w:r>
            <w:r>
              <w:rPr>
                <w:rFonts w:eastAsia="굴림;Gulim" w:cs="굴림;Gulim" w:ascii="굴림;Gulim" w:hAnsi="굴림;Gulim"/>
                <w:b/>
              </w:rPr>
              <w:t>3</w:t>
            </w:r>
            <w:r>
              <w:rPr>
                <w:rFonts w:ascii="굴림;Gulim" w:hAnsi="굴림;Gulim" w:cs="굴림;Gulim" w:eastAsia="굴림;Gulim"/>
                <w:b/>
              </w:rPr>
              <w:t xml:space="preserve">자 제공 동의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정보인증은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정보주체의 동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법률의 특별한 규정 등 개인정보 보호법에 해당하는 경우에 아래와 같이 개인정보를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에게 제공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님께서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개인정보의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 제공에 대한 동의를 거부하실 수 있으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거부하실 경우 공동인증서비스를 제공 받으실 수 없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tbl>
            <w:tblPr>
              <w:tblW w:w="10064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2650"/>
              <w:gridCol w:w="3421"/>
              <w:gridCol w:w="2409"/>
            </w:tblGrid>
            <w:tr>
              <w:trPr>
                <w:trHeight w:val="28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6"/>
                      <w:szCs w:val="16"/>
                    </w:rPr>
                    <w:t>제공받는 자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6"/>
                      <w:szCs w:val="16"/>
                    </w:rPr>
                    <w:t>제공받는 자의 개인정보 이용 목적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6"/>
                      <w:szCs w:val="16"/>
                    </w:rPr>
                    <w:t>제공하는 개인정보 항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6"/>
                      <w:szCs w:val="16"/>
                    </w:rPr>
                    <w:t>제공받는 자의 보유</w:t>
                  </w:r>
                  <w:r>
                    <w:rPr>
                      <w:rFonts w:eastAsia="굴림;Gulim" w:cs="굴림;Gulim" w:ascii="굴림;Gulim" w:hAnsi="굴림;Gulim"/>
                      <w:b/>
                      <w:spacing w:val="-10"/>
                      <w:sz w:val="16"/>
                      <w:szCs w:val="16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6"/>
                      <w:szCs w:val="16"/>
                    </w:rPr>
                    <w:t>이용기간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8"/>
                      <w:szCs w:val="16"/>
                      <w:u w:val="single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법원</w:t>
                  </w:r>
                  <w:r>
                    <w:rPr>
                      <w:rFonts w:eastAsia="굴림;Gulim" w:cs="굴림;Gulim" w:ascii="굴림;Gulim" w:hAnsi="굴림;Gulim"/>
                      <w:b/>
                      <w:spacing w:val="-10"/>
                      <w:sz w:val="18"/>
                      <w:szCs w:val="16"/>
                      <w:u w:val="single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경찰청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8"/>
                      <w:szCs w:val="16"/>
                      <w:u w:val="single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개인정보보호법 제</w:t>
                  </w:r>
                  <w:r>
                    <w:rPr>
                      <w:rFonts w:eastAsia="굴림;Gulim" w:cs="굴림;Gulim" w:ascii="굴림;Gulim" w:hAnsi="굴림;Gulim"/>
                      <w:b/>
                      <w:spacing w:val="-10"/>
                      <w:sz w:val="18"/>
                      <w:szCs w:val="16"/>
                      <w:u w:val="single"/>
                    </w:rPr>
                    <w:t>18</w:t>
                  </w: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조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spacing w:val="-10"/>
                      <w:sz w:val="16"/>
                      <w:szCs w:val="16"/>
                    </w:rPr>
                    <w:t>이름</w:t>
                  </w:r>
                  <w:r>
                    <w:rPr>
                      <w:rFonts w:eastAsia="굴림;Gulim" w:cs="굴림;Gulim" w:ascii="굴림;Gulim" w:hAnsi="굴림;Gulim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고유식별정보</w:t>
                  </w:r>
                  <w:r>
                    <w:rPr>
                      <w:rFonts w:eastAsia="굴림;Gulim" w:cs="굴림;Gulim" w:ascii="굴림;Gulim" w:hAnsi="굴림;Gulim"/>
                      <w:b/>
                      <w:spacing w:val="-10"/>
                      <w:sz w:val="18"/>
                      <w:szCs w:val="16"/>
                      <w:u w:val="single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주민등록번호</w:t>
                  </w:r>
                  <w:r>
                    <w:rPr>
                      <w:rFonts w:eastAsia="굴림;Gulim" w:cs="굴림;Gulim" w:ascii="굴림;Gulim" w:hAnsi="굴림;Gulim"/>
                      <w:b/>
                      <w:spacing w:val="-10"/>
                      <w:sz w:val="18"/>
                      <w:szCs w:val="16"/>
                      <w:u w:val="single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spacing w:val="-1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spacing w:val="-10"/>
                      <w:sz w:val="16"/>
                      <w:szCs w:val="16"/>
                    </w:rPr>
                    <w:t>주소</w:t>
                  </w:r>
                  <w:r>
                    <w:rPr>
                      <w:rFonts w:eastAsia="굴림;Gulim" w:cs="굴림;Gulim" w:ascii="굴림;Gulim" w:hAnsi="굴림;Gulim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pacing w:val="-10"/>
                      <w:sz w:val="16"/>
                      <w:szCs w:val="16"/>
                    </w:rPr>
                    <w:t>전화번호</w:t>
                  </w:r>
                  <w:r>
                    <w:rPr>
                      <w:rFonts w:eastAsia="굴림;Gulim" w:cs="굴림;Gulim" w:ascii="굴림;Gulim" w:hAnsi="굴림;Gulim"/>
                      <w:spacing w:val="-1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spacing w:val="-10"/>
                      <w:sz w:val="16"/>
                      <w:szCs w:val="16"/>
                    </w:rPr>
                    <w:t>휴대폰번호</w:t>
                  </w:r>
                  <w:r>
                    <w:rPr>
                      <w:rFonts w:eastAsia="굴림;Gulim" w:cs="굴림;Gulim" w:ascii="굴림;Gulim" w:hAnsi="굴림;Gulim"/>
                      <w:spacing w:val="-10"/>
                      <w:sz w:val="16"/>
                      <w:szCs w:val="16"/>
                    </w:rPr>
                    <w:t>, E-mail, IP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pacing w:val="-10"/>
                      <w:sz w:val="18"/>
                      <w:szCs w:val="16"/>
                      <w:u w:val="single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pacing w:val="-10"/>
                      <w:sz w:val="18"/>
                      <w:szCs w:val="16"/>
                      <w:u w:val="single"/>
                    </w:rPr>
                    <w:t>목적 달성 후 즉시 폐기</w:t>
                  </w:r>
                </w:p>
              </w:tc>
            </w:tr>
          </w:tbl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동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□동의하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않음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8"/>
                <w:szCs w:val="20"/>
              </w:rPr>
            </w:pPr>
            <w:r>
              <w:rPr>
                <w:rFonts w:eastAsia="굴림;Gulim" w:cs="굴림;Gulim" w:ascii="굴림;Gulim" w:hAnsi="굴림;Gulim"/>
                <w:sz w:val="8"/>
                <w:szCs w:val="20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년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월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일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신청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:                 (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인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개인정보의 수집 및 이용 동의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선택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36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정보인증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하 “한국정보인증”이라 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는 고객의 고충 처리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민원인의 신원확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민원사항 확인 을 위하여 개인정보를 아래와 같이 수집 및 이용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관련 법령에 따라 해당 내용을 고지 하오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동의하여 주시기 바랍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님께서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수집 및 이용 동의를 거부하실 수 있으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동의하지 않으실 경우 공동인증서비스는 이용하실 수 있으나 민원 처리시 신원 확인 시 어려움이 있을 수 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집 및 이용 목적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고충처리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민원인의 신원확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민원사항 확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실조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증서 효력정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긴급폐지 등을 위한 연락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처리결과 통보 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개인정보의 수집 항목 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증서비스 이용과정에서 수집되는 개인정보 항목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•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미성년자 및 만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세 미만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화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보유기간</w:t>
            </w:r>
          </w:p>
          <w:p>
            <w:pPr>
              <w:pStyle w:val="Normal"/>
              <w:ind w:firstLine="165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인증서 효력이 소멸 된 날부터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년간 보관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단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인증서 비용을 결제하지 않은 경우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30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일 보관</w:t>
            </w:r>
          </w:p>
          <w:p>
            <w:pPr>
              <w:pStyle w:val="Normal"/>
              <w:ind w:firstLine="165"/>
              <w:rPr>
                <w:rFonts w:ascii="굴림;Gulim" w:hAnsi="굴림;Gulim" w:eastAsia="굴림;Gulim" w:cs="굴림;Gulim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동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□동의하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않음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년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월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일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신청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:                 (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인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2"/>
          <w:szCs w:val="12"/>
        </w:rPr>
      </w:pPr>
      <w:r>
        <w:rPr>
          <w:rFonts w:eastAsia="굴림;Gulim" w:cs="굴림;Gulim" w:ascii="굴림;Gulim" w:hAnsi="굴림;Gulim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개인정보의 홍보 마케팅 이용 동의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선택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한국정보인증은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고객님께서 제공하신 개인 정보를 이벤트 등 광고성 정보전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공동인증서비스 및 기타서비스의 홍보 및 마케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접속빈도 파악 또는 회원의 서비스 이용에 대한 통계 파악 등에 활용하고자 관계 법령에 따라 고지하오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동의하여 주시기 바랍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님께서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개인정보의 홍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마케팅 이용 동의를 거부하실 수 있으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거부하실 경우 각종 할인 이벤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당첨 이벤트 등의 서비스를 제공받으실 수 없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수집항목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이메일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휴대폰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수집목적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홍보 및 이벤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보유기간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 xml:space="preserve">수집일로부터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년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>동의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□동의하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않음</w:t>
            </w:r>
          </w:p>
          <w:p>
            <w:pPr>
              <w:pStyle w:val="Normal"/>
              <w:ind w:right="2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년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월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일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신청자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:                 (</w:t>
            </w:r>
            <w:r>
              <w:rPr>
                <w:rFonts w:ascii="굴림;Gulim" w:hAnsi="굴림;Gulim" w:cs="굴림;Gulim" w:eastAsia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인</w:t>
            </w:r>
            <w:r>
              <w:rPr>
                <w:rFonts w:eastAsia="굴림;Gulim" w:cs="굴림;Gulim" w:ascii="굴림;Gulim" w:hAnsi="굴림;Gulim"/>
                <w:b/>
                <w:spacing w:val="-10"/>
                <w:w w:val="90"/>
                <w:kern w:val="2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유의사항</w:t>
            </w:r>
          </w:p>
          <w:p>
            <w:pPr>
              <w:pStyle w:val="Normal"/>
              <w:widowControl/>
              <w:autoSpaceDE w:val="true"/>
              <w:snapToGrid w:val="false"/>
              <w:ind w:left="285" w:hanging="285"/>
              <w:rPr>
                <w:rFonts w:ascii="굴림;Gulim" w:hAnsi="굴림;Gulim" w:eastAsia="굴림;Gulim" w:cs="굴림;Gulim"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>전자서명법 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19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 xml:space="preserve">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누구든지 운영기준 준수사실의 인정을 받은 전자서명인증사업자가 발급하는 인증서와 관련하여 다음 각 호에 해당하는 행위를 하여서는 아니 된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거짓이나 그 밖의 부정한 방법으로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타인의 명의로 인증서를 발급받거나 발급받을 수 있도록 하는 행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부정하게 행사하게 할 목적으로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인증서를 타인에게 양도 또는 대여하거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부정하게 행사할 목적으로 인증서를 타인으로부터 양도 또는 대여받는 행위</w:t>
            </w:r>
          </w:p>
          <w:p>
            <w:pPr>
              <w:pStyle w:val="Normal"/>
              <w:autoSpaceDE w:val="true"/>
              <w:spacing w:lineRule="atLeast" w:line="360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9"/>
                <w:szCs w:val="19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3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9"/>
                <w:szCs w:val="19"/>
              </w:rPr>
              <w:t>벌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다음 각 호의 어느 하나에 해당하는 자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이하의 징역 또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천만원 이하의 벌금에 처한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9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항을 위반하여 타인의 전자서명생성정보를 도용하거나 누설한 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9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항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호를 위반하여 거짓이나 그 밖의 부정한 방법으로 타인의 명의로 인증서를 발급받거나 발급받을 수 있도록 한 자</w:t>
            </w:r>
          </w:p>
          <w:p>
            <w:pPr>
              <w:pStyle w:val="Normal"/>
              <w:spacing w:lineRule="atLeast" w:line="360"/>
              <w:ind w:firstLine="16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9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항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호를 위반하여 부정하게 행사하게 할 목적으로 인증서를 타인에게 양도 또는 대여하거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부정하게 행사할 목적으로 인증서를 타인으로부터 양도 또는 대여받은 자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이하의 징역 또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천만원 이하의 벌금에 처한다</w:t>
            </w:r>
          </w:p>
          <w:p>
            <w:pPr>
              <w:pStyle w:val="Normal"/>
              <w:spacing w:lineRule="atLeast" w:line="360"/>
              <w:ind w:firstLine="165"/>
              <w:rPr>
                <w:rFonts w:ascii="굴림;Gulim" w:hAnsi="굴림;Gulim" w:eastAsia="굴림;Gulim" w:cs="굴림;Gulim"/>
                <w:kern w:val="2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0" w:after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4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표준 + 굴림"/>
    <w:basedOn w:val="Normal"/>
    <w:qFormat/>
    <w:pPr>
      <w:autoSpaceDE w:val="true"/>
      <w:spacing w:lineRule="atLeast" w:line="360"/>
      <w:textAlignment w:val="baseline"/>
    </w:pPr>
    <w:rPr>
      <w:rFonts w:ascii="굴림;Gulim" w:hAnsi="굴림;Gulim" w:eastAsia="굴림;Gulim" w:cs="Arial"/>
      <w:spacing w:val="-10"/>
      <w:w w:val="95"/>
      <w:kern w:val="2"/>
      <w:szCs w:val="20"/>
    </w:rPr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36:00Z</dcterms:created>
  <dc:creator>Chamsae</dc:creator>
  <dc:description/>
  <cp:keywords/>
  <dc:language>en-US</dc:language>
  <cp:lastModifiedBy>EH-HAN</cp:lastModifiedBy>
  <cp:lastPrinted>2012-11-21T15:21:00Z</cp:lastPrinted>
  <dcterms:modified xsi:type="dcterms:W3CDTF">2022-10-28T06:12:00Z</dcterms:modified>
  <cp:revision>4</cp:revision>
  <dc:subject/>
  <dc:title>공인인증서비스 신청서</dc:title>
</cp:coreProperties>
</file>